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465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CITY FINANCE OFFICER TO ENTER INTO A CONTRACT WITH AIRNET GROUP CORPORATION FOR THE PURCHASE OF COLOCATION SERVICES FOR AN ANNUAL AMOUNT NOT TO EXCEED SEVENTY-TWO THOUSAND FOUR HUNDRED FIFTY DOLLARS ($72,450.00) WITH A THREE (3) YEAR ANNUAL RENEWAL AND THE OPTION TO CANCEL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City Finance Officer be and is hereby authorized to enter into a contract with Airnet Group Corporation for the purchase of collocation services for an annual amount not to exceed $72,450.00 with a three (3) year annual renewal and the option to cance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June 7,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09:00Z</dcterms:created>
  <dc:creator>v 1.0 Updates: ABCDEFGG</dc:creator>
  <dc:description>RESOLUTION NO</dc:description>
  <dc:language>en-US</dc:language>
  <cp:lastModifiedBy>Angela Davis</cp:lastModifiedBy>
  <cp:lastPrinted>2005-06-03T08:44:00Z</cp:lastPrinted>
  <dcterms:modified xsi:type="dcterms:W3CDTF">2005-06-10T20:19:00Z</dcterms:modified>
  <cp:revision>3</cp:revision>
  <dc:subject/>
  <dc:title>RESOLUTION NO</dc:title>
</cp:coreProperties>
</file>